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b/>
          <w:sz w:val="18"/>
          <w:szCs w:val="18"/>
        </w:rPr>
        <w:t>CZĘŚĆ A II Formularza R</w:t>
      </w:r>
      <w:r>
        <w:rPr/>
        <w:t>ekrutacyjnego dla osób fizyczn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26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A6A6A6" w:val="clear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ZĘŚĆ A II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ormularza Rekrutacyjnego dla osób fizycznych zgłaszających się z innymi osobami fizycznymi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wypełnić tylko w przypadku zaznaczenia odpowiedzi Tak w arkuszu AI pkt. 14)</w:t>
            </w:r>
          </w:p>
          <w:p>
            <w:pPr>
              <w:pStyle w:val="Normal"/>
              <w:shd w:fill="A6A6A6" w:val="clear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A6A6A6" w:val="clear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. DANE PERSONALNE OSÓB FIZ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Osoba ….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  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zwisk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ta urodzenia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eldowani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Dane kontaktowe (telefon, 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osoby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jest zarejestrowana we właściwym ze względu na miejsce zameldowania stałego lub czasowego powiatowym Urzędzie Pracy jako osoba bezrobot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andydat zamierza ubiegać się o środki finansowe n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łożenie spółdzielni socjalnej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zystąpienie do spółdzielni socjalnej (dotyczy tylko spółdzielni powstających w ramach projektu)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atus na rynku prac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osoba powracająca na rynek pracy po przerwie 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wiązanej z urodzeniem dziecka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 długotrwale bezrobotna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nieposiadająca kwalifikacji zawodowych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niepełnosprawna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amotny rodzic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oba do 25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36"/>
                <w:szCs w:val="36"/>
              </w:rPr>
            </w:pPr>
            <w:r>
              <w:rPr>
                <w:rFonts w:eastAsia="Calibri"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kształcenie:</w:t>
            </w:r>
          </w:p>
          <w:p>
            <w:pPr>
              <w:pStyle w:val="Akapitzlist"/>
              <w:ind w:left="284" w:hanging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dstaw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gimnazjalne </w:t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nadgimnazj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awodow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maturaln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ższe</w:t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rak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Kandydatka prowadził/a prowadziła działalność gospodarczą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Czy Kandydat/ Kandydatka prowadził/a działalność </w:t>
            </w:r>
            <w:r>
              <w:rPr>
                <w:rFonts w:cs="Arial" w:ascii="Arial" w:hAnsi="Arial"/>
                <w:sz w:val="18"/>
                <w:szCs w:val="18"/>
              </w:rPr>
              <w:t xml:space="preserve">gospodarczą/ zawiesił/a  działalność lub był/a członkiem spółdzielni socjalnej w okresie 12 miesięcy przed przystąpieniem do projektu oraz czy Kandydat/ka korzysta równolegl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 innych środków publicznych na założenie lub przystąpienie do spółdzielni socjalnej, w tym zwłaszcza ze środków Funduszu Pracy, PFRON oraz środków oferowanych w ramach PO KL na pokrycie wydatków związanych z założeniem i/lub przystąpieniem osoby fizycznej do spółdzielni socjalnej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 Kandydatka zamierza otworzyć spółdzielnię socjalną z osobami, które nie uczestniczą w procesie rekrutacji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zy kandydat/ kandydatka zamierza otworzyć spółdzielnię socjalną z osobami, które uczestniczą w procesie rekrutacji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eastAsia="Calibri" w:cs="Arial" w:ascii="Arial" w:hAnsi="Arial"/>
                <w:sz w:val="18"/>
                <w:szCs w:val="18"/>
              </w:rPr>
              <w:t>(Jeśli tak prosimy o wypełnienie formularza A II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36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TAK    </w:t>
            </w:r>
            <w:r>
              <w:rPr>
                <w:rFonts w:cs="Arial" w:ascii="Arial" w:hAnsi="Arial"/>
                <w:sz w:val="36"/>
                <w:szCs w:val="36"/>
              </w:rPr>
              <w:t xml:space="preserve">□         </w:t>
            </w:r>
            <w:r>
              <w:rPr>
                <w:rFonts w:cs="Arial" w:ascii="Arial" w:hAnsi="Arial"/>
                <w:sz w:val="18"/>
                <w:szCs w:val="36"/>
              </w:rPr>
              <w:t xml:space="preserve">NIE  </w:t>
            </w:r>
            <w:r>
              <w:rPr>
                <w:rFonts w:cs="Arial" w:ascii="Arial" w:hAnsi="Arial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ind w:left="284" w:hanging="284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lanowana funkcja / stanowisko osoby w spółdzielni socja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ab/>
        <w:t>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/>
        <w:t>(Miejscowość, data)</w:t>
        <w:tab/>
        <w:tab/>
        <w:tab/>
        <w:tab/>
        <w:t xml:space="preserve">             </w:t>
      </w:r>
      <w:r>
        <w:rPr>
          <w:sz w:val="20"/>
          <w:szCs w:val="20"/>
        </w:rPr>
        <w:t>(czytelny podpis osoby zgłaszającej się do proj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oświadczam, że: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ubiegam się ani nie korzystam (równolegle) z innych środków publicznych na założeniu lub przystąpienie do spółdzielni socjalnej, w tym zwłaszcza ze środków  Funduszu Pracy, PFRON oraz środków oferowanych w ramach PO KL na pokrycie tych wydatków związanych z założeniem lub/i przystąpieniem w połączeniu z zatrudnieniem osoby fizycznej do spółdzielni socjalnej;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nie jestem ani nie byłem/am zatrudniony/a w ciągu ostatnich 2 lat u Lidera, Partnerów lub Wykonawcy          a także nie łączy lub łączył mnie z Liderem i/lub pracownikiem Lidera, Partnera lub Wykonawcy, uczestniczącym w procesie rekrutacji i oceny biznesplanów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małżeński, stosunek pokrewieństwa i powinowactwa (w linii prostej lub bocznej do II stopnia) i/lub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ązek z tytułu przysposobienia, opieki lub kurateli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jestem pracownikiem/cą/wolontariuszem/ką/członkiem/członkiem organów z podmiotu, który/e były partnerami projektowymi Lidera bądź Partnerów, lub we władzach, których zasiadają pracownicy/wolontariusze/członkowie/członkowie organów z podmiotów, które były partnerami projektowymi Lidera bądź Partnerów  w okresie ostatnich 3 lat od dnia rozpoczęcia projektu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byłem/am prawomocnie skazany/a ani, że nie toczą się przeciwko mnie postępowania za przestępstwa przeciwko interesom finansowym Wspólnot Europejskich oraz podmiotów zbiorowych oraz za przestępstwa przeciwko obrotowi gospodarczemu, w rozumieniu ustawy z dnia 6 czerwca 1997 r. – Kodeks karny (Dz. U. Nr 90, poz. 557, z późn. zm.);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osiadam pełną zdolność do czynności prawnych, oraz korzystam z pełni praw publicznych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, w tym danych wrażliwych, przyjmując do wiadomości, że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administratorem tak zebranych danych osobowych jest Minister Rozwoju Regionalnego pełniący funkcję Instytucji Zarządzającej dla Programu Operacyjnego Kapitał Ludzki, mający siedzibę przy ul. Wspólna 2/4, 00-926 Warszawa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ę prawną przetwarzania moich danych osobowych stanowi art. 23 ust. 1 pkt 2 lub art. 27 ust.2 pkt 2 ustawy z dnia 29 sierpnia 1997 r. o ochronie danych osobowych (tekst jednolity: Dz. U. z 2002 r. Nr 101, poz. 926 z późn. zm) – dane osobowe są niezbędne dla realizacji Programu Operacyjnego Kapitał Ludzk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moje dane osobowe będą przetwarzane wyłącznie w celu udzielenia wsparcia, realizacji projektu nr POKL.07.02.02-02-001/12 pn.: „Nowoczesna Spółdzielnia Socjalna”, ewaluacji, kontroli, monitoringu i sprawozdawczości w ramach Programu Operacyjnego Kapitał Ludzki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moje dane osobowe zostały powierzone do przetwarzania instytucji wdrażającej (Instytucji Pośredniczącej II stopnia) tj. Dolnośląskiemu Wojewódzkiemu Urzędowi Pracy z siedzibą                     w Wałbrzychu, ul. Ogrodowa 5b, 58- 306 Wałbrzych, Beneficjentowi realizującemu projekt tj. Fundacji Rozwoju Ekonomii Społecznej z siedzibą w Wałbrzychu, ul. Sienkiewicza 2/5, 58-300 Wałbrzych  oraz podmiotom, które na zlecenie Beneficjenta uczestniczą w realizacji projektu…………………………………………… (nazwa i adres ww. podmiotów). Moje dane osobowe mogą zostać udostępnione firmom badawczym realizującym na zlecenie Instytucji Zarządzającej POKL, instytucji wdrażającej (Instytucji Pośredniczącej II stopnia) lub beneficjenta badania ewaluacyjne w ramach POKL oraz specjalistycznym firmom realizującym na zlecenie Instytucji Zarządzającej POKL lub instytucji wrażającej (Instytucji Pośredniczącej II stopnia) kontrole w ramach POKL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, aczkolwiek odmowa ich podania jest równoznaczna z brakiem możliwości udzielania wsparcia w ramach projektu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m prawo dostępu do treści swoich danych i ich poprawienia;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uczestniczył w badaniu ankietowym, które może się odbyć w trakcie trwania Projektu, jak również po jego zakończeniu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wykorzystanie mojego wizerunku do celów projektow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ż zostałem/-am poinformowany/-a, że ww. Projekt jest współfinansowany ze środków Unii Europejskiej w ramach Europejskiego Funduszu Społecznego, Program Operacyjny Kapitał Ludzki, Priorytet 7, Działanie 7.2, Poddziałanie 7.2.2.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że zostałem/-am poinformowany/-a o założeniach merytorycznych projektu „Nowoczesna Spółdzielnia Socjalna”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że nie korzystam z takiej samej lub podobnej formy wsparcia współfinansowanego ze środków Unii Europejskiej w ramach Europejskiego Funduszu Społecznego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że zapoznałem/am się z Regulaminem Uczestnictwa w Projekcie, oraz Regulaminem Rekrutacji Uzupełniającej do projektu  „Nowoczesna Spółdzielnia Socjalna” Priorytet VII, Działanie 7.2., Poddziałanie 7.2.2., współfinansowanym przez Unię Europejską z Europejskiego Funduszu Społecznego w ramach Programu Operacyjnego Kapitał Ludzki oraz w pełni akceptuję zapisy jakie określone są w niniejszym Regulaminie i jego załącznikach;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wyrażam zgodę na rejestrację audiowizualną procesu rekrutacji do projektu „Nowoczesna Spółdzielnia Socjalna”  i wykorzystanie mojego wizerunku do celów projektowych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że przez ostatnich 12 miesięcy, nie prowadziłem/-łam działalności gospodarczej w rozumieniu art. 4 ustawy z dnia 2 lipca 2004 r. o swobodzie działalności gospodarczej (Dz. U. z 2007 r. Nr 155, poz. 1095, z późn. zm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 niżej podpisany potwierdzam prawdziwość podanych przeze mnie w powyższym Formularzu rekrutacyjnym danych. Jednocześnie jestem świadomy/-a odpowiedzialności karnej wynikającej z przepisów z art. 233 § 1 Kodeksu Karnego za oświadczenie nieprawdy lub zatajenie prawdy, w związku z art. 75 § 2 Kodeksu Postępowania Administracyjneg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  <w:tab/>
        <w:tab/>
        <w:tab/>
        <w:t xml:space="preserve">      ….……………………………………………………………………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ab/>
        <w:tab/>
        <w:tab/>
        <w:t xml:space="preserve">      (czytelny podpis osoby zgłaszającej się do projektu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ałączniki, gdy wymagane: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aświadczenie z właściwego Urzędu Pracy o statusie osoby bezrobotnej.</w:t>
      </w:r>
    </w:p>
    <w:p>
      <w:pPr>
        <w:pStyle w:val="Akapitzlist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Orzeczenie o niepełnosprawności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581025</wp:posOffset>
          </wp:positionH>
          <wp:positionV relativeFrom="margin">
            <wp:posOffset>8637270</wp:posOffset>
          </wp:positionV>
          <wp:extent cx="7072630" cy="108394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07263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projekcie mogą wziąć udział osoby w wieku aktywności zawodowej (dla kobiet 18-59 lat, dla mężczyzn 18-64 lata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Beneficjent zastrzega sobie prawo do zweryfikowania adresu zameldowania lub zamieszkana na podstawie okazanego dowodu osobistego lub innego dokumentu potwierdzającego zameldowanie lub zamieszkanie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Jeśli „TAK” należy dołączyć dodatkowo dokument potwierdzający status osoby (zaświadczenie z właściwego Urzędu Pracy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zaznaczenia odpowiedzi należy dołączyć dodatkowo dokument potwierdzający status osoby (orzeczenie o niepełnosprawnośc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668655</wp:posOffset>
          </wp:positionH>
          <wp:positionV relativeFrom="margin">
            <wp:posOffset>-804545</wp:posOffset>
          </wp:positionV>
          <wp:extent cx="7146925" cy="13716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4692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16625</wp:posOffset>
              </wp:positionH>
              <wp:positionV relativeFrom="page">
                <wp:posOffset>652780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4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14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3:00Z</dcterms:created>
  <dc:creator>Tecra8</dc:creator>
  <dc:description/>
  <dc:language>en-US</dc:language>
  <cp:lastModifiedBy>Bartłomiej Bartkowiak</cp:lastModifiedBy>
  <cp:lastPrinted>2012-11-29T15:20:00Z</cp:lastPrinted>
  <dcterms:modified xsi:type="dcterms:W3CDTF">2013-05-06T13:13:00Z</dcterms:modified>
  <cp:revision>2</cp:revision>
  <dc:subject/>
  <dc:title/>
</cp:coreProperties>
</file>